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4-TP-TGPL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n hành kèm theo Thông tư số 10/2023/TT-BTP ngày 29 tháng 12 năm 2023 của Bộ trưởng Bộ Tư pháp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, ngày ..... tháng ..... năm 20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Ề NGHỊ THAY ĐỔI NGƯỜI THỰC HIỆN TRỢ GIÚP PHÁP L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.........................(1)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là (họ và tên): ........(2) ............... hoặc...............(3)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tháng năm sinh: ................................................... Giới tính: 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MND/Số thẻ căn cước công dân/Số định danh: …..…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liên hệ: …………………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người được trợ giúp pháp lý hoặc là người đại diện của người được trợ giúp pháp lý ………(2)………….. đang được Ông/Bà …………..(4)………….......... trợ giúp pháp lý trong vụ việc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ăn cứ khoản 5 Điều 8 của Luật Trợ giúp pháp lý, tôi đề nghị thay đổi người thực hiện trợ giúp pháp lý với lý do sau đây: 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gửi kèm theo đơn (nếu có): 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lời trình bày trên là đúng sự thật. Đề nghị ........................................ (1) ................... xem xét thay đổi người thực hiện trợ giúp pháp lý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hoặc điểm chỉ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ú th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: Tên tổ chức thực hiện trợ giúp pháp lý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Họ và tên người được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Họ và tên người đại diện của người được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: Họ và tên người thực hiện trợ giúp pháp l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9:00Z</dcterms:created>
  <dc:creator>PC</dc:creator>
  <dc:description/>
  <cp:keywords/>
  <dc:language>en-US</dc:language>
  <cp:lastModifiedBy>PC</cp:lastModifiedBy>
  <dcterms:modified xsi:type="dcterms:W3CDTF">2024-02-20T04:19:00Z</dcterms:modified>
  <cp:revision>1</cp:revision>
  <dc:subject/>
  <dc:title/>
</cp:coreProperties>
</file>